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319"/>
      </w:tblGrid>
      <w:tr>
        <w:trPr>
          <w:trHeight w:val="1050" w:hRule="atLeast"/>
        </w:trPr>
        <w:tc>
          <w:tcPr>
            <w:tcW w:w="304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/>
              <w:t xml:space="preserve">      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риказом ГБСУСОН «СКГЦ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«21» октября 2024 года №218-П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государственном бюджетном стационар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го обслуживания населения Ставрополь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вропольский краевой геронтологический центр»</w:t>
      </w:r>
    </w:p>
    <w:p>
      <w:pPr>
        <w:pStyle w:val="Normal"/>
        <w:shd w:fill="FFFFFF" w:val="clear"/>
        <w:autoSpaceDE w:val="false"/>
        <w:ind w:left="106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азначение учреждения с указанием его вида, типа, категорий обслуживаемого населения, видов предоставляемых 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ых услуг, ведомственной принадлежности 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формы собственности.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</w:rPr>
        <w:tab/>
      </w:r>
      <w:r>
        <w:rPr>
          <w:iCs/>
          <w:sz w:val="28"/>
          <w:szCs w:val="28"/>
        </w:rPr>
        <w:t xml:space="preserve">Государственное бюджетное стационарное учреждение социального обслуживания населения </w:t>
      </w:r>
      <w:r>
        <w:rPr>
          <w:sz w:val="28"/>
          <w:szCs w:val="28"/>
        </w:rPr>
        <w:t>«Ставропольский краевой геронтологический центр»</w:t>
      </w:r>
      <w:r>
        <w:rPr>
          <w:iCs/>
          <w:sz w:val="28"/>
          <w:szCs w:val="28"/>
        </w:rPr>
        <w:t xml:space="preserve"> (далее - Учреждение) создано как </w:t>
      </w:r>
      <w:r>
        <w:rPr>
          <w:sz w:val="28"/>
          <w:szCs w:val="28"/>
        </w:rPr>
        <w:t>«Ставропольский дом-интернат для престарелых и инвалидов»</w:t>
      </w:r>
      <w:r>
        <w:rPr>
          <w:iCs/>
          <w:sz w:val="28"/>
          <w:szCs w:val="28"/>
        </w:rPr>
        <w:t xml:space="preserve"> в соответствии с решением исполкома Ставропольского краевого Совета народных депутатов от 12 февраля 1979 № 91-р. </w:t>
      </w:r>
      <w:r>
        <w:rPr>
          <w:sz w:val="28"/>
          <w:szCs w:val="28"/>
        </w:rPr>
        <w:t xml:space="preserve"> Распоряжением комитета по управлению государственным имуществом Правительства Ставропольского края от 12 января 1998 № 4 «Ставропольский дом-интернат для престарелых и инвалидов» переименован в государственное учреждение социальной защиты населения «Ставропольский краевой геронтолог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имущественных отношений Ставропольского края от 29 августа 2002 года №722 государственное учреждение социальной защиты населения «Ставропольский краевой геронтологический центр» переименовано в государственное стационарное учреждение социального обслуживания населения «Ставропольский краевой геронтологический центр»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 от 01 июля 2011 года № 127 государственное стационарное учреждение социального обслуживания населения «Ставропольский краевой геронтологический центр» 22 ноября 2011переименовано в г</w:t>
      </w:r>
      <w:r>
        <w:rPr>
          <w:iCs/>
          <w:sz w:val="28"/>
          <w:szCs w:val="28"/>
        </w:rPr>
        <w:t xml:space="preserve">осударственное бюджетное стационарное учреждение социального обслуживания населения </w:t>
      </w:r>
      <w:r>
        <w:rPr>
          <w:sz w:val="28"/>
          <w:szCs w:val="28"/>
        </w:rPr>
        <w:t>«Ставропольский краевой геронтологический центр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реждение является бюджетным учреждением Ставропольского края, созданным для оказания услуг в целях обеспечения реализации предусмотренных законодательством Российской Федерации и законодательством Ставропольского края полномочий Ставропольского края в област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реждение создано с целью предоставления социальных услуг гражданам, частично или полностью утратившим способность к самообслуживанию и нуждающимся в постоянном постороннем уходе (далее - граждане), путем создания соответствующих возрасту и состоянию здоровья условий жизнедеятельности, проведения мероприятий медицинского, психологиче-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кого, социального характера, организации питания и ухода, а также посильной трудовой деятельности, отдыха и досуга гражда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видами деятельности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ционарное социальное обслуживание граждан в соответствии с порядком предоставления</w:t>
      </w:r>
      <w:r>
        <w:rPr>
          <w:sz w:val="28"/>
          <w:szCs w:val="28"/>
        </w:rPr>
        <w:t xml:space="preserve"> социальных услуг поставщиками социальных услуг в Ставропольском крае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е услуг физическим и юридическим лицам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е создано без ограничения срока деятельности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находится в ведомственном подчинении министерства  труда и социальной защиты населения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е осуществляет функции учред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нистерство имущественных отношений Ставропольского края исполняет полномочия  органа  исполнительной власти по управлению государственным имуществом Ставропо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ждение является юридическим лицом, имеет самостоятельный баланс, лицевые счета, открытые в территориальном органе Федерального казначейства или финансовом органе Ставропольского края (министерстве финансов Ставропольского края) в соответствии с Бюджетным кодекс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ждение имеет круглую печать со своим наименованием на русском языке, штампы, бланки со своим наименованием, зарегистрированную в установленном порядке фирменную символику. Печать и штампы Учреждения, помимо полного наименования, могут содержать также и сокращенное наименование учреждения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менование Учреждения: 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полное – государственное бюджетное стационарное учреждение социального обслуживания населения « </w:t>
      </w:r>
      <w:r>
        <w:rPr>
          <w:sz w:val="28"/>
          <w:szCs w:val="28"/>
        </w:rPr>
        <w:t>Ставропольский краевой геронтологический центр»</w:t>
      </w:r>
      <w:r>
        <w:rPr>
          <w:iCs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кращенное – ГБСУСОН </w:t>
      </w:r>
      <w:r>
        <w:rPr>
          <w:sz w:val="28"/>
          <w:szCs w:val="28"/>
        </w:rPr>
        <w:t>«СКГЦ»</w:t>
      </w:r>
      <w:r>
        <w:rPr>
          <w:iCs/>
          <w:sz w:val="28"/>
          <w:szCs w:val="28"/>
        </w:rPr>
        <w:t>.</w:t>
      </w:r>
    </w:p>
    <w:p>
      <w:pPr>
        <w:pStyle w:val="13"/>
        <w:ind w:firstLine="684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применяется наравне с полны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есто нахождения Учрежд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Российская Федерация, 355026, Ставропольский край, г. Ставрополь, ул. Федосеева, 9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Юридический адрес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Российская Федерация, 355026, Ставропольский край, г. Ставрополь, ул. Федосеева, 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Фактический адрес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оссийская Федерация, 355026, Ставропольский край, г. Ставрополь, ул. Федосеева, 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авовые и нормативные акты Российской Федерации и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вропольского края, в соответствии с которыми осуществляется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Ф</w:t>
      </w:r>
      <w:r>
        <w:rPr>
          <w:bCs/>
          <w:sz w:val="28"/>
          <w:szCs w:val="28"/>
        </w:rPr>
        <w:t>едеральный закон от 28 декабря 2013 года №442-ФЗ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кон Российской Федерации от 02 июля 1992 года № 3185-1 «О психиатрической помощи и гарантиях прав граждан при ее оказан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07 февраля 1992 года № 2300-I «О защите прав потребител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ав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тивопожарного режима в Российской Федерации, утв. Постановлением Правительства РФ от 16.09.2020 № 1479 «О противопожарном режим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ост</w:t>
      </w:r>
      <w:r>
        <w:rPr>
          <w:b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новление Правительства Ставропольского края от 05 ноября 2014 г. № 431-п «</w:t>
      </w:r>
      <w:r>
        <w:rPr>
          <w:sz w:val="28"/>
          <w:szCs w:val="28"/>
        </w:rPr>
        <w:t>Об утверждении размеров платы за предоставление социальных услуг и порядка ее взим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тавропольского края от 11 ноября 2014 г. №438-п «О порядке утверждения тарифов на социальные услуги на основании подушевых нормативов финансирования соци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тавропольского края от 29 декабря 2014 г. №560-п «Об утверждении порядков предоставления социальных услуг поставщиками социальных услуг в Ставрополь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населения Ставропольского края от 20 августа 2014 года № 433 «Об утверждении норм и нормативов в сфере социального обслуживания граждан в Ставропольском кра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труда и социальной защиты населения от 10 ноября 2014 г. №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.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итарные правила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итарные правила СП 1.1.2193-07 Организация и проведение производственного контроля за соблюдением Санитарных прав и выполнением санитарно - противоэпидемических (профилактических)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итарно-эпидемиологические правила и нормативы СанПиН 2.3.2.1324-03 Гигиенические требования к срокам годности и условиям хранения пищевых проду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Министерства труда и социального развития Российской Федерации от 12 февраля 2001 года № 18 «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Министерства труда и социального развития Российской Федерации от 15 февраля 2002 года № 12 «Об утверждении Методических рекомендаций по организации питания в государственных (муниципальных) стационарных учреждениях социального обслуживания граждан пожилого возраста и инвалид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социальной защиты населения Российской    Федерации  от  28 июля 1995 года № 170 «Об утверждении инструкции об организации медицинского обслуживания, противоэпидемических и санитарно-гигиенических мероприятий в домах-интернатах для престарелых и инвалид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коном Ставропольского края от 09 декабря 2014 года № 114-кз «Об утверждении перечня социальных услуг, предоставляемых поставщиками социальных услуг в Ставропольском кра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м Правительства Ставропольского края от 29.12.2014 г. № 560-п «Об утверждении порядка предоставления социальных услуг в Ставропольском кра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правительства Ставропольского края от 11.11.2014     № 438-П «О порядке утверждения тарифов на социальные услуги на основании подушных нормативов финансирования социальных услу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 министерства труда и социальной защиты населения Ставропольского края от 31.03.2014 № 240 «Об утверждении Порядка расходования государственными бюджетными и автономными учреждениями, находящимися в ведении министерства труда и социальной защиты населения Ставропольского края, средств, образовавшихся в результате взимания платы за предоставление социальных услуг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каз министерства труда и социальной защиты населения Ставропольского края от 20.08.2014 № 433 «Об утверждении норм и нормативов в сфере социального обслуживания граждан в Ставропольском кра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труда и социальной защиты населения Ставропольского края от 22.10.2014 № 510 «О порядке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азмещения учреждения, его обеспеченность коммунально-бытовыми услугами всех видов (отоплением, водопроводом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ализацией, электричеством, радио, телефоном, телевидением и т. д.)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тветствие санитарно-гигиеническим нормам и требования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чреждение и его структурные подразделения размещены в специально предназначенном здании (зданиях) и помещениях, доступных для граждан пожилого возраста и инвалидов. Помещения обеспечены всеми средствами коммунально-бытового характера (отоплением, водопроводом, канализацией, электричеством, радио, телевидением и т. д.), оснащены телефонной связью, в соответствии с санитарно-гигиеническими нормами и правилами, а также требованиями пожарной безопас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реждение оснащено необходимым медицинским, пищевым, прачечным и другим оборудованием, аппаратурой и прибор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се сотрудники учреждения, контактирующие с обслуживаемыми лицами в ходе оказания услуг, имеют действующую медицинскую книжку установленного образца и проходят периодические медицинские осмотры в соответствии с законодательством Российской Федерации и Ставропольского кра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б учреждении и условиях предоставления оказываемых им услуг, соответствует требованиям Федерального закона «О защите прав потребителей»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ами и учреждениями, осуществляющими социальную работу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сел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своих уставных задач Учреждение взаимодействует с другими учреждениями социальной защиты населения, управлением Пенсионного фонда Российской Федерации  по г. Ставрополю, органами здравоохранения, образования, внутренних дел и другими органами и учреждениями, осуществляющими социальную работу с населением, с общественными и благотворительными организациями, высшими и средними учебными заведениями города и кра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создания, реорганизации или ликвидации учреждения с указанием, какие органы исполнительной власти и по согласованию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ем осуществляют эти мероприят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 ликвидация Учреждения осуществляется в случаях и порядке, предусмотренных законодательством Российской Федерации, законодательством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Реорганизация Учреждения (слияние, присоединение, разделение, выделение, преобразование) может осуществляться в установленном  законодательством Российской Федерации порядк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реорганизации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к его правопреемнику в соответствии с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ившегося лиц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может осуществляться в соответствии с Гражданским  кодексо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Правительства Ставропольского края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 решению суда в случае осуществления деятельности Учреждения без надлежащей лицензии, либо деятельности запрещенной законом, либо деятельности, несоответствующей его уставным целям.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разования ликвидационной комиссии определяется при принятии решения о ликвидации Учрежд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назначения ликвидационной комиссии, к ней переходят полномочия по управлению делами Учрежд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от имени ликвидируемого Учреждения выступает в суд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всех кредиторов о ликвидации Учрежд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составляет ликвидационные балансы и предоставляет их министерству имущественных отношений Ставропольского края и министерству труда  и социальной защиты населения Ставропо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муществом ликвидируемого Учреждения осуществляется министерством имущественных отношений Ставропо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квидации Учреждения архивы Учреждения передаются в государственный архив по местонахождению Учреждения в порядке, установленном законодательством Российской Федерац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чреждения считается завершенной, а Учрежден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Источники финансирования, за счет которых организуется и 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ится учреждение.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источниками финансирования Учреждения являются: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ссигнования из федерального бюджета, бюджета Ставропольского края и государственных внебюджетных фондов;</w:t>
      </w:r>
    </w:p>
    <w:p>
      <w:pPr>
        <w:pStyle w:val="Normal"/>
        <w:ind w:firstLine="684"/>
        <w:jc w:val="both"/>
        <w:rPr/>
      </w:pPr>
      <w:r>
        <w:rPr>
          <w:bCs/>
          <w:iCs/>
          <w:sz w:val="28"/>
          <w:szCs w:val="28"/>
        </w:rPr>
        <w:t>- добровольные пожертвования юридических и физических лиц;</w:t>
      </w:r>
    </w:p>
    <w:p>
      <w:pPr>
        <w:pStyle w:val="Normal"/>
        <w:ind w:firstLine="684"/>
        <w:jc w:val="both"/>
        <w:rPr/>
      </w:pPr>
      <w:r>
        <w:rPr>
          <w:bCs/>
          <w:iCs/>
          <w:sz w:val="28"/>
          <w:szCs w:val="28"/>
        </w:rPr>
        <w:t>- доходы, полученные от предоставления гражданам на условиях частичной или полной оплаты социальных услуг, входящих в гарантированный государством перечень социальных услуг, а также дополнительных платных услуг;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редства, полученные от предпринимательской и иной, приносящей доходы, деятель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другие источники, не запрещ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Юридический статус учреждения </w:t>
      </w:r>
      <w:r>
        <w:rPr>
          <w:color w:val="000000"/>
          <w:sz w:val="28"/>
          <w:szCs w:val="28"/>
        </w:rPr>
        <w:t>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является юридическим лицом, имеет самостоятельный баланс, лицевой счет в соответствующем отделе казначейского исполнения бюджета, круглую печать со своим наименованием на русском языке, штампы, бланки, зарегистрированную в установленном порядке фирменную символику. Печать и штампы Учреждения, помимо полного наименования, могут содержать также и сокращенное наименование учрежд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68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е для достижения цели своей деятельности вправе от своего имени совершать сделки, приобретать и осуществлять имущественные и личные неимущественные права, исполнять обязанности, быть истцом и ответчиком в суде общей юрисдикции, арбитражном и третейском суд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реждение в отношении закрепленного за ним имущества осуществляет права владения  и пользования в пределах, установленных законом, в соответствии с целями своей деятельности, задачами собственника и назначением имущества.</w:t>
      </w:r>
    </w:p>
    <w:p>
      <w:pPr>
        <w:pStyle w:val="Normal"/>
        <w:ind w:firstLine="684"/>
        <w:jc w:val="both"/>
        <w:rPr>
          <w:color w:val="000000"/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твечает по своим обязательствам, находящимся в его распоряжении денежными средствами. При их недостаточности субсидиарную ответственность по его обязательствам несет собственник имущества. Учреждение не отвечает по обязательствам государств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Учреждение является некоммерческой организацией, вправе заниматься предпринимательской и иной, приносящей доходы деятельностью, не противоречащей законодательству Российской Федерации, Ставропольского края, в случае, если это служит достижению цели, для которой оно создано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компетенции министерства труда и социальной защиты населения Ставропольского края относится: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тверждение Устава Учреждения и внесение в него изменений по согласованию с </w:t>
      </w:r>
      <w:r>
        <w:rPr>
          <w:sz w:val="28"/>
          <w:szCs w:val="28"/>
        </w:rPr>
        <w:t>министерством имущественных отношений Ставропольского края;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</w:t>
      </w:r>
      <w:r>
        <w:rPr>
          <w:sz w:val="28"/>
          <w:szCs w:val="28"/>
        </w:rPr>
        <w:t>огласование создания филиалов и представительств учреждения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назначение на должность и освобождение от должности руководителя Учреждения, заключение, изменение и прекращение с ним трудового договора;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аттестации руководителя Учреждения;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гласование назначения на должность и освобождения от должности заместителей руководителя Учреждения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проведение документальных ревизий и проверок основной и финансово-хозяйственной деятельности учреждения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контроль целевого использования Учреждением выделяемых ему бюджетных средств, а также использованием по назначению и сохранностью закрепленного за ним на праве оперативного управления имущества.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компетенции министерства имущественных отношений Ставропольского края относятся: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гласование Устава Учреждения и вносимых в него изменений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- принятие по предложению </w:t>
      </w:r>
      <w:r>
        <w:rPr>
          <w:sz w:val="28"/>
          <w:szCs w:val="28"/>
        </w:rPr>
        <w:t>министерства труда и социальной защиты  населения Ставропольского края</w:t>
      </w:r>
      <w:r>
        <w:rPr>
          <w:iCs/>
          <w:sz w:val="28"/>
          <w:szCs w:val="28"/>
        </w:rPr>
        <w:t xml:space="preserve"> решения о реорганизации Учреждения без изменения формы собственности закрепленного за ним имущества;</w:t>
      </w:r>
    </w:p>
    <w:p>
      <w:pPr>
        <w:pStyle w:val="Normal"/>
        <w:suppressAutoHyphens w:val="true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тановление и изменение подведомственности Учреждения (передача в ведение другого органа исполнительной власти Ставропольского края, на который возложены координация и регулирование деятельности в соответствующей отрасли </w:t>
      </w:r>
      <w:r>
        <w:rPr>
          <w:sz w:val="28"/>
          <w:szCs w:val="28"/>
        </w:rPr>
        <w:t>(сфере управления) в соответствии с согласованным представлением указанных органов исполнительной власти Ставропольского края)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закрепление имущества, находящегося в государственной собственности Ставропольского края, за Учреждением на праве оперативного управления, а также осуществление в установленном порядке изъятия излишнего, неиспользуемого или используемого не по назначению имущества, закрепленного за Учреждением на праве оперативного управления;</w:t>
      </w:r>
    </w:p>
    <w:p>
      <w:pPr>
        <w:pStyle w:val="Normal"/>
        <w:ind w:firstLine="684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- принятие решений по распоряжению недвижимым имуществом, закрепленным за Учреждением на праве оперативного управления, без изменения его формы собственности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ринятие решений по распоряжению движимым имуществом, закрепленным за Учреждением на праве оперативного управления, в том числе о его передаче в собственность муниципальных образований Ставропольского края по предложению министерства труда и социальной защиты населения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8. Штатное расписание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татное расписание учреждения утверждается директором учреждения по согласованию с учред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рядок принятия (зачисления) граждан на социальное обслуживание и снятия с 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рассчитано на 370 койко-мес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учреждение принимаются частично или полностью утратившие способность к самообслуживанию и нуждающиеся в постоянном уходе, дееспособные граждане, не имеющие установленных медицинских противопоказаний (заразные заболевания кожи и волос, острые инфекционные заболевания, опухолевые, венерические заболевания, туберкулез, алкоголизм и наркомания и т.д.) к приему в стационарные учреждения социального обслужи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принятия (зачисления) в Учреждение является перечень обязательных к представлению при зачислении в учреждение социального обслуживания документов, утвержденный приказом министерства труда и </w:t>
      </w:r>
      <w:r>
        <w:rPr>
          <w:sz w:val="28"/>
          <w:szCs w:val="28"/>
        </w:rPr>
        <w:t>социальной защиты населения Ставропольского края от 02 июня 2015 г. №179</w:t>
      </w:r>
      <w:r>
        <w:rPr>
          <w:rFonts w:cs="Tahoma" w:ascii="Tahoma" w:hAnsi="Tahoma"/>
          <w:b/>
          <w:bCs/>
          <w:shd w:fill="EFEFF7" w:val="clear"/>
        </w:rPr>
        <w:t xml:space="preserve"> </w:t>
      </w:r>
      <w:r>
        <w:rPr>
          <w:bCs/>
          <w:sz w:val="28"/>
          <w:szCs w:val="28"/>
          <w:shd w:fill="EFEFF7" w:val="clear"/>
        </w:rPr>
        <w:t>"О</w:t>
      </w:r>
      <w:r>
        <w:rPr>
          <w:sz w:val="28"/>
          <w:szCs w:val="28"/>
          <w:lang w:eastAsia="ru-RU"/>
        </w:rPr>
        <w:t xml:space="preserve">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</w:t>
      </w:r>
      <w:r>
        <w:rPr>
          <w:bCs/>
          <w:sz w:val="28"/>
          <w:szCs w:val="28"/>
          <w:shd w:fill="EFEFF7" w:val="clear"/>
        </w:rPr>
        <w:t>"</w:t>
      </w:r>
      <w:r>
        <w:rPr>
          <w:color w:val="000000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вка министерства труда и социальной защиты населения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 xml:space="preserve">документ, удостоверяющий личность получателя социальных услуг </w:t>
      </w:r>
      <w:r>
        <w:rPr>
          <w:sz w:val="28"/>
          <w:szCs w:val="28"/>
        </w:rPr>
        <w:t xml:space="preserve">(временное удостоверение личности, вид на жительство установленной формы или иной документ, удостоверяющий личность в соответствии с законодательством) </w:t>
      </w:r>
      <w:r>
        <w:rPr>
          <w:sz w:val="28"/>
          <w:szCs w:val="28"/>
          <w:lang w:eastAsia="ru-RU"/>
        </w:rPr>
        <w:t xml:space="preserve">или  документ, удостоверяющий личность его законного представителя (в случае обращения за получением социальных услуг законного представителя) </w:t>
      </w:r>
      <w:r>
        <w:rPr>
          <w:sz w:val="28"/>
          <w:szCs w:val="28"/>
        </w:rPr>
        <w:t>и листок убытия (для лиц, снявшихся с регистрационного учета)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eastAsia="ru-RU"/>
        </w:rPr>
        <w:t xml:space="preserve"> документ, подтверждающий полномочия законного представителя (в случае обращения за получением социальных услуг законного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енный билет (для военнообязан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б эпидокружении (действительна 3 дня), результаты анализа на дифтерию (действительны 14 дней), на кишечную группу (действительны 14 дней), заключение врача-психиатра (действительно 10 дн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нсионное удостоверение и 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исанный договор о стационарном социальном обслуживании (2 экземпляра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опия заявления в орган пенсионного фонда по месту получения пенсии о перечислении платы за стационарное обслуживание с отметкой фонда о принятии (для лиц, оформляющихся на временное обслужи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)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) индивидуальная программ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л) документы, свидетельствующие о том, что получатель социальных услуг является пострадавшим в результате чрезвычайных ситуаций или вооруженных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м) документы о составе семьи получателя социальных услуг (при ее наличии), доходах получателя социальных услуг и членов его семьи (при ее наличии) и принадлежащем ему (им) имуществе на праве собственности, необходимые для определения размера платы за предоставление социальных услу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внеочередное принятие на социальное стационарное обслуживание в учреждение определяется в соответствии с законодательством РФ и вышеуказанным приказом министерства </w:t>
      </w:r>
      <w:r>
        <w:rPr>
          <w:sz w:val="28"/>
          <w:szCs w:val="28"/>
        </w:rPr>
        <w:t>социальной защиты населения Ставропольского края от  02 июня 2015 г. №1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еревод из учреждения в другое учреждение аналогичного профиля в пределах Ставропольского края, осуществляется на основании личного заявления проживающего установленного образ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из учреждения в специальное стационарное учреждение социального обслуживания населения (специальный дом-интернат для престарелых и инвалидов, центр социальной адаптации для лиц без определенного места жительства и занятий) производится на основании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руководителя о нарушении подопечным существенных условий договора о стационарном обслужи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з учреждения в психоневрологический интернат осуществляется на основании личного заявления проживающего и заключения КЭ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личного заявления гражданина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гласованному с органом опеки и попечительства заявлению родственников граждан, лиц, желающих стать опекунами (для недееспособных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едставлению руководителя учреждения на основании решения о расторжении договора о стационарном обслуживании в случае нарушения проживающим гражданином существенных условий договора.</w:t>
      </w:r>
    </w:p>
    <w:p>
      <w:pPr>
        <w:pStyle w:val="ConsPlus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словия оказания социаль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б условиях оказания стационарного социального обслуживания (бесплатно, с частичной или полной оплатой) принимается </w:t>
      </w:r>
      <w:r>
        <w:rPr>
          <w:rStyle w:val="FontStyle15"/>
          <w:sz w:val="28"/>
          <w:szCs w:val="28"/>
        </w:rPr>
        <w:t>на основании представляемых получателем социальных услуг или его законным представителем документов, предусмотренных Порядком</w:t>
      </w:r>
      <w:r>
        <w:rPr>
          <w:sz w:val="28"/>
          <w:szCs w:val="28"/>
        </w:rPr>
        <w:t xml:space="preserve"> предоставления социальных услуг поставщиками социальных услуг, утвержденным  Постановлением Правительства Ставропольского края от 29 декабря 2014 г. №560-п «Об утверждении порядков предоставления социальных услуг поставщиками социальных услуг в Ставропольском крае» Ставропольском крае</w:t>
      </w:r>
      <w:r>
        <w:rPr>
          <w:rStyle w:val="FontStyle15"/>
          <w:sz w:val="28"/>
          <w:szCs w:val="28"/>
        </w:rPr>
        <w:t>, с учетом среднедушевого дохода получателя социальных услуг, величины прожиточного минимума, установленного в Ставропольском крае, а также тарифов на социальные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. № 431-п «Об утверждении размеров платы за предоставление социальных услуг и порядка ее взимания», в соответствии с </w:t>
      </w:r>
      <w:r>
        <w:rPr>
          <w:color w:val="000000"/>
          <w:sz w:val="28"/>
          <w:szCs w:val="28"/>
        </w:rPr>
        <w:t xml:space="preserve"> представленными гражданами пожилого возраста и инвалидами документов, подтверждающими право на льготу по оплате оказываемых учреждением услуг, с учётом утверждённых в установленном порядке норм питания, нормативов обеспечения мягким инвентарём, а также сложившегося в Ставропольском крае уровня потребительских цен, тарифов на оплату коммунальных услуг.</w:t>
      </w:r>
    </w:p>
    <w:p>
      <w:pPr>
        <w:pStyle w:val="Style41"/>
        <w:widowControl/>
        <w:spacing w:lineRule="exact" w:line="322"/>
        <w:ind w:firstLine="720"/>
        <w:rPr/>
      </w:pPr>
      <w:r>
        <w:rPr>
          <w:sz w:val="28"/>
          <w:szCs w:val="28"/>
        </w:rPr>
        <w:t>Плата за предоставление социальных услуг производится в соответствии с договором о предоставлении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говор о предоставлении социальных услуг заключается между гражданином или его законным представителем и учреждением - поставщиком социальных услуг в течение суток с даты представления индивидуальной программы поставщику социа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говор о стационарном социальном обслуживании граждан заключается по форме, утверждённой п</w:t>
      </w:r>
      <w:r>
        <w:rPr>
          <w:sz w:val="28"/>
          <w:szCs w:val="28"/>
        </w:rPr>
        <w:t>риказом министерства труда и социальной защиты населения от 10 ноября 2014 г. №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  <w:r>
        <w:rPr>
          <w:color w:val="000000"/>
          <w:sz w:val="28"/>
          <w:szCs w:val="28"/>
        </w:rPr>
        <w:t xml:space="preserve"> и в обязательном порядке должен содержать следующие услов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 платы за стационарное социальное обслуживание и порядок её взим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зменения и расторжения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зрешения споров сторон договор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действия догов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чинами пересмотра администрацией учреждения условий оказания социальных услуг и размера взимаемой платы за их оказание могут служить соответствующие изменения в нормативно-правовые акты органов государственной власти, изменение в установленном порядке норм питания, нормативов обеспечения мягким инвентарём, а также увеличение или уменьшение сложившегося в Ставропольском крае уровня потребительских цен, тарифов на оплату коммунальных услу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менение условий оказания социальных услуг и размера взимаемой платы за их оказание оформляется в письменном виде путём заключения дополнительного соглашения к договору о стационарном социальном обслуживании граждан пожилого возраста и инвалидов, которое является неотъемлемой его частью.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сновные цели и задачи деятельности учреждения, категории обслуживаемого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реждение создано с 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я социальных услуг гражданам, частично и полностью  утратившим способность к самообслуживанию и нуждающимся в постоянном постороннем уходе, путем создания соответствующих возрасту и состоянию здоровья условий жизнедеятельности, проведения мероприятий медицинского, психологического, социального характера, организации питания и ухода, а также посильной трудовой деятельности, отдыха и досуга гражд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чреждение в своей деятельности ставит перед собой следующие основные </w:t>
      </w: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Оказание необходимых граждана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бытовых</w:t>
      </w:r>
      <w:r>
        <w:rPr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>предоставление клиентам жилой площади, о</w:t>
      </w:r>
      <w:r>
        <w:rPr>
          <w:color w:val="000000"/>
          <w:sz w:val="28"/>
          <w:szCs w:val="28"/>
        </w:rPr>
        <w:t xml:space="preserve">беспечение питанием согласно утвержденным в установленном порядке нормам, одеждой, обувью, нательным бельем и постельными принадлежностями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медицинских</w:t>
      </w:r>
      <w:r>
        <w:rPr>
          <w:color w:val="000000"/>
          <w:sz w:val="28"/>
          <w:szCs w:val="28"/>
        </w:rPr>
        <w:t xml:space="preserve"> (выполнение процедур, связанных с наблюдением за состоянием здоровья, проведение оздоровительных мероприятий, содействие в получении в установленном порядке бесплатной медицинской помощи, содействие в проведении медико-социальной экспертизы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их</w:t>
      </w:r>
      <w:r>
        <w:rPr>
          <w:color w:val="000000"/>
          <w:sz w:val="28"/>
          <w:szCs w:val="28"/>
        </w:rPr>
        <w:t xml:space="preserve">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едагогических</w:t>
      </w:r>
      <w:r>
        <w:rPr>
          <w:color w:val="000000"/>
          <w:sz w:val="28"/>
          <w:szCs w:val="28"/>
        </w:rPr>
        <w:t xml:space="preserve"> (формирование позитивных интересов в том числе привлечение к участию в досуговых мероприятиях, организация и проведение праздников, юбилеев, спортивных соревнований, других культурных мероприятий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трудовых</w:t>
      </w:r>
      <w:r>
        <w:rPr>
          <w:color w:val="000000"/>
          <w:sz w:val="28"/>
          <w:szCs w:val="28"/>
        </w:rPr>
        <w:t xml:space="preserve"> (проведение мероприятий по использованию трудовых возможностей и обучению доступным профессиональным навыкам, оказание помощи в трудоустройстве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правовых </w:t>
      </w:r>
      <w:r>
        <w:rPr>
          <w:color w:val="000000"/>
          <w:sz w:val="28"/>
          <w:szCs w:val="28"/>
        </w:rPr>
        <w:t xml:space="preserve">услуг в соответствии с назначением учреждения (оказание помощи в оформлении и восстановлении документов, оказание помощи в получении юридических услуг, в том числе бесплатно, оказание помощи в защите прав и законных интересов, оказание помощи по вопросам пенсионного обеспечения и получения социальных выплат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луг в целях повышения коммуникативного потенциала получателей социальных услуг, имеющих ограничения жизнедеятельности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бытовые услуг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Предоставление </w:t>
      </w:r>
      <w:r>
        <w:rPr>
          <w:i/>
          <w:sz w:val="28"/>
          <w:szCs w:val="28"/>
          <w:u w:val="single"/>
        </w:rPr>
        <w:t>клиентам жилой площади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услуга предусматривает размещение получателя социальных услуг с учетом его физического и психического состояния, психологической совместимости, наклонностей в жилых помещениях площадью не менее шести квадратных метров на одного человека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Обеспечение питанием согласно утвержденным в установленном порядке норма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ьная услуга предоставляется в соответствии с распорядком дня организации социального обслуживания, но не менее четырех раз в день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i/>
          <w:color w:val="000000"/>
          <w:spacing w:val="3"/>
          <w:sz w:val="28"/>
          <w:szCs w:val="28"/>
          <w:u w:val="single"/>
        </w:rPr>
        <w:t>Обеспечение мягким инвентарем (одеждой, обувью, нательным бельем и постельными принадлежностями) согласно утвержденным в уста</w:t>
      </w:r>
      <w:r>
        <w:rPr>
          <w:b w:val="false"/>
          <w:i/>
          <w:color w:val="000000"/>
          <w:sz w:val="28"/>
          <w:szCs w:val="28"/>
          <w:u w:val="single"/>
        </w:rPr>
        <w:t>новленном порядке норматив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доставление мягкого инвентаря и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 мере износа его замен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огласно </w:t>
      </w:r>
      <w:r>
        <w:rPr>
          <w:rFonts w:eastAsia="SimSun;宋体"/>
          <w:color w:val="000000"/>
          <w:spacing w:val="3"/>
          <w:kern w:val="2"/>
          <w:sz w:val="28"/>
          <w:szCs w:val="28"/>
          <w:lang w:eastAsia="hi-IN" w:bidi="hi-IN"/>
        </w:rPr>
        <w:t>утвержденным в уста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овленном порядке нормативам;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8"/>
        <w:spacing w:before="0" w:after="0"/>
        <w:ind w:firstLine="68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спечение смены постельного белья и одежды производится не реже одного раза в неделю или по мере загрязнения.</w:t>
      </w:r>
    </w:p>
    <w:p>
      <w:pPr>
        <w:pStyle w:val="Style18"/>
        <w:spacing w:before="0" w:after="0"/>
        <w:ind w:firstLine="684"/>
        <w:jc w:val="both"/>
        <w:rPr>
          <w:rFonts w:eastAsia="SimSun;宋体"/>
          <w:color w:val="000000"/>
          <w:spacing w:val="9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9"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jc w:val="both"/>
        <w:rPr>
          <w:i/>
          <w:i/>
          <w:color w:val="000000"/>
          <w:spacing w:val="7"/>
          <w:sz w:val="28"/>
          <w:szCs w:val="28"/>
          <w:u w:val="single"/>
        </w:rPr>
      </w:pPr>
      <w:r>
        <w:rPr>
          <w:i/>
          <w:color w:val="000000"/>
          <w:spacing w:val="9"/>
          <w:sz w:val="28"/>
          <w:szCs w:val="28"/>
          <w:u w:val="single"/>
        </w:rPr>
        <w:t>Обеспечение за счет средств получателя социальных услуг кни</w:t>
      </w:r>
      <w:r>
        <w:rPr>
          <w:i/>
          <w:color w:val="000000"/>
          <w:spacing w:val="7"/>
          <w:sz w:val="28"/>
          <w:szCs w:val="28"/>
          <w:u w:val="single"/>
        </w:rPr>
        <w:t>гами, журналами, газетами, настольными играми:</w:t>
      </w:r>
    </w:p>
    <w:p>
      <w:pPr>
        <w:pStyle w:val="Style18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едоставления социальной услуги предусматривается прием заказа, приобретение и доставка </w:t>
      </w:r>
      <w:r>
        <w:rPr>
          <w:color w:val="000000"/>
          <w:spacing w:val="9"/>
          <w:sz w:val="28"/>
          <w:szCs w:val="28"/>
        </w:rPr>
        <w:t>кни</w:t>
      </w:r>
      <w:r>
        <w:rPr>
          <w:color w:val="000000"/>
          <w:spacing w:val="7"/>
          <w:sz w:val="28"/>
          <w:szCs w:val="28"/>
        </w:rPr>
        <w:t>г, журналов, газет, настольных игр, их оплата за счет средств получателя социальных услуг.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pacing w:val="7"/>
          <w:sz w:val="28"/>
          <w:szCs w:val="28"/>
          <w:u w:val="single"/>
        </w:rPr>
      </w:pPr>
      <w:r>
        <w:rPr>
          <w:i/>
          <w:color w:val="000000"/>
          <w:spacing w:val="8"/>
          <w:sz w:val="28"/>
          <w:szCs w:val="28"/>
          <w:u w:val="single"/>
        </w:rPr>
        <w:t xml:space="preserve">Содействие в организации предоставления услуг организациями </w:t>
      </w:r>
      <w:r>
        <w:rPr>
          <w:i/>
          <w:color w:val="000000"/>
          <w:spacing w:val="10"/>
          <w:sz w:val="28"/>
          <w:szCs w:val="28"/>
          <w:u w:val="single"/>
        </w:rPr>
        <w:t>торговли, коммунально-бытового обслуживания, связи с другими орга</w:t>
      </w:r>
      <w:r>
        <w:rPr>
          <w:i/>
          <w:color w:val="000000"/>
          <w:spacing w:val="7"/>
          <w:sz w:val="28"/>
          <w:szCs w:val="28"/>
          <w:u w:val="single"/>
        </w:rPr>
        <w:t>низациями, оказывающими услуги населе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ем заказа, приобретение </w:t>
      </w:r>
      <w:r>
        <w:rPr>
          <w:sz w:val="28"/>
          <w:szCs w:val="28"/>
        </w:rPr>
        <w:t>в организациях торговли, их оплата за счет средств получателя социальных услуг</w:t>
      </w:r>
      <w:r>
        <w:rPr>
          <w:color w:val="000000"/>
          <w:spacing w:val="-2"/>
          <w:sz w:val="28"/>
          <w:szCs w:val="28"/>
        </w:rPr>
        <w:t xml:space="preserve"> и доставка</w:t>
      </w:r>
      <w:r>
        <w:rPr>
          <w:sz w:val="28"/>
          <w:szCs w:val="28"/>
        </w:rPr>
        <w:t xml:space="preserve"> продуктов питания, промышленных товаров первой необходимости, средств санитарии и гигиены, средств ухода</w:t>
      </w:r>
      <w:r>
        <w:rPr>
          <w:color w:val="000000"/>
          <w:spacing w:val="-2"/>
          <w:sz w:val="28"/>
          <w:szCs w:val="28"/>
        </w:rPr>
        <w:t xml:space="preserve"> для получателя социальных услуг, имеющего ограничения в передвижении</w:t>
      </w:r>
      <w:r>
        <w:rPr>
          <w:sz w:val="28"/>
          <w:szCs w:val="28"/>
        </w:rPr>
        <w:t>; суммарный вес доставляемых продуктов питания, товаров не должен превышать 7 килограммов за одну доста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еспечение проезда к месту лечения, получения консультации, реабилитации и досуга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рамках предоставления  социальной услуги предусматривается обеспечение проезда к месту лечения, получения консультации, реабилитации и досуга на основании документов заключения врача (направления) о необходимости предоставления получателю социальных услуг медицинской помощи в медицинской организации Ставропольского края соответствующего профиля;</w:t>
      </w:r>
    </w:p>
    <w:p>
      <w:pPr>
        <w:pStyle w:val="Normal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обеспечение проезда к месту  лечения, получения консультации, реабилитации и досуга </w:t>
      </w:r>
      <w:r>
        <w:rPr>
          <w:rFonts w:eastAsia="SimSun;宋体"/>
          <w:color w:val="000000"/>
          <w:spacing w:val="7"/>
          <w:kern w:val="2"/>
          <w:sz w:val="28"/>
          <w:szCs w:val="28"/>
          <w:lang w:eastAsia="hi-IN" w:bidi="hi-IN"/>
        </w:rPr>
        <w:t>должно осуществляться транспортными средствами поставщика социальных услуг, в том числе приспособленными для перевозки инвалидов, а также привлекаемым в установленном порядке транспортными средствами  организаций, предоставляющих транспортные услуги, или общественным транспортом, в сопровождении получателя социальных услуг работниками поставщика социальных услуг в Ставропольском крае.</w:t>
      </w:r>
    </w:p>
    <w:p>
      <w:pPr>
        <w:pStyle w:val="Normal"/>
        <w:ind w:firstLine="540"/>
        <w:jc w:val="both"/>
        <w:rPr>
          <w:rFonts w:eastAsia="SimSun;宋体"/>
          <w:color w:val="000000"/>
          <w:spacing w:val="7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7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Обеспечение при выписке из стационарного учреждения социально</w:t>
      </w:r>
      <w:r>
        <w:rPr>
          <w:i/>
          <w:color w:val="000000"/>
          <w:spacing w:val="1"/>
          <w:sz w:val="28"/>
          <w:szCs w:val="28"/>
          <w:u w:val="single"/>
        </w:rPr>
        <w:t xml:space="preserve">го обслуживания одеждой, обувью согласно утвержденным в установленном </w:t>
      </w:r>
      <w:r>
        <w:rPr>
          <w:i/>
          <w:color w:val="000000"/>
          <w:sz w:val="28"/>
          <w:szCs w:val="28"/>
          <w:u w:val="single"/>
        </w:rPr>
        <w:t>порядке норматив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ая услуга предоставляется при выбытии из стационарной организации социального обслуживания (ГБСУСОН «СКГЦ»);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жда, обувь, нательное белье, предоставляемые получателю социальных услуг, должны соответствовать его  разме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еспечение сохранности личных вещей и ценнос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непосредственное хранение личных вещей и ценностей получателя социальных услуг; прием на хранение вещей и ценностей получателя социальных услуг осуществляется с составлением их подробной описи, а их хранение – в установленном порядке в специально отведенных местах и помещениях; хранение должно осуществляться в условиях, исключающих порчу вещей и ценностей, их утерю, пользование ими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оздание условий для отправления религиозных обря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атривается предоставление помещения для отправления религиозных обрядов, беспрепятственного доступа к получателю социальных услуг священнослужителей, организации посещения праздничных богосл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pacing w:val="4"/>
          <w:sz w:val="28"/>
          <w:szCs w:val="28"/>
          <w:u w:val="single"/>
        </w:rPr>
        <w:t>Предоставление гигиенических услуг лицам, не способным по со</w:t>
      </w:r>
      <w:r>
        <w:rPr>
          <w:i/>
          <w:color w:val="000000"/>
          <w:sz w:val="28"/>
          <w:szCs w:val="28"/>
          <w:u w:val="single"/>
        </w:rPr>
        <w:t>стоянию здоровья самостоятельно осуществлять за собой ух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ется обтирание, обмывание, гигиенические ванны, стрижка ногтей, причесывание в соответствии с состоянием здоровья и возраста получателя социальных услуг, смена нательного бе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Отправка за счет средств получателя социальных услуг почтовой </w:t>
      </w:r>
      <w:r>
        <w:rPr>
          <w:i/>
          <w:color w:val="000000"/>
          <w:spacing w:val="-1"/>
          <w:sz w:val="28"/>
          <w:szCs w:val="28"/>
          <w:u w:val="single"/>
        </w:rPr>
        <w:t>корреспонд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: прием почтовой корреспонденции, передача организациям, предоставляющим почтовые услуги, их оплата за счет средств получателя соци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омощь в приеме пищи (кормление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ется предоставление получателю социальных услуг, не способному по состоянию здоровья или из-за преклонного возраста к самообслужи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Оказание помощи в написании писем: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написание писем получателю социальных услуг, не способному к написанию по состоянию здоровья или из-за преклонного возраста, под их диктовку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Содействие в организации ритуальных услуг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оказание получателю социальных услуг содействия в организации похорон близких родственников, если получатель социальных услуг самостоятельно не может выполнить следующие действия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формление справки о смерти в органах ЗАГС;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формление документов на погребение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лучение ритуальных услуг в пределах гарантированного перечня услуг по погребению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циально-медицинские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8"/>
          <w:sz w:val="28"/>
          <w:szCs w:val="28"/>
          <w:u w:val="single"/>
        </w:rPr>
        <w:t xml:space="preserve">Выполнение процедур, связанных с наблюдением за состоянием </w:t>
      </w:r>
      <w:r>
        <w:rPr>
          <w:i/>
          <w:color w:val="000000"/>
          <w:spacing w:val="4"/>
          <w:sz w:val="28"/>
          <w:szCs w:val="28"/>
          <w:u w:val="single"/>
        </w:rPr>
        <w:t>здоровья получателей социальных услуг (измерение температуры тела, арт</w:t>
      </w:r>
      <w:r>
        <w:rPr>
          <w:i/>
          <w:color w:val="000000"/>
          <w:spacing w:val="1"/>
          <w:sz w:val="28"/>
          <w:szCs w:val="28"/>
          <w:u w:val="single"/>
        </w:rPr>
        <w:t>ериального давления, контроль за приемом лекарств и др.)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 действия по измерению температуры тела получателя социальных услуг, его артериального давления, контроль за приемом лекарств, осуществление перевязок, инъекций по назначению врача (фельдшера) и другое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ведение оздоровительных мероприятий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оздоровительной гимнастики, закаливающих и других оздоровительных процедур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 xml:space="preserve">Оздоровительные мероприятия должны осуществляться </w:t>
      </w:r>
      <w:r>
        <w:rPr>
          <w:rFonts w:eastAsia="SimSun;宋体"/>
          <w:kern w:val="2"/>
          <w:sz w:val="28"/>
          <w:szCs w:val="28"/>
          <w:lang w:eastAsia="hi-IN" w:bidi="hi-IN"/>
        </w:rPr>
        <w:t>по назначению врача</w:t>
      </w: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 xml:space="preserve"> и под наблюдением медицинского персонала </w:t>
      </w:r>
      <w:r>
        <w:rPr>
          <w:rFonts w:eastAsia="SimSun;宋体"/>
          <w:kern w:val="2"/>
          <w:sz w:val="28"/>
          <w:szCs w:val="28"/>
          <w:lang w:eastAsia="hi-IN" w:bidi="hi-IN"/>
        </w:rPr>
        <w:t>в целях укрепления здоровья получателя социальных услуг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>Систематическое наблюдение за получателем социальных услуг</w:t>
        <w:br/>
      </w:r>
      <w:r>
        <w:rPr>
          <w:i/>
          <w:color w:val="000000"/>
          <w:spacing w:val="2"/>
          <w:sz w:val="28"/>
          <w:szCs w:val="28"/>
          <w:u w:val="single"/>
        </w:rPr>
        <w:t>в целях выявления отклонений в состоянии его здоровья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циальная услуга предоставляется в соответствии с назначением врача (фельдшера)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змерение температуры тела получателя социальных услуг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змерение артериального давления получателя социальных услуг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бор материалов для проведения лабораторных исследований и др.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мероприятий, наблюдения за получателя социальных услуг в целях выявления отклонений в состоянии его здоровья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ется оказание квалифицированной помощи в правильном понимании и решении стоящих перед получателем социальных услуг социально - медицинских проблем: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явление проблем;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зъяснение сути проблем и определение возможных путей их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разработка рекомендаций получателю социальных услуг по решению пробл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индивидуальных (групповых) консультаций по проблеме.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ведение мероприятий, направленных на формирование здорового образа жизн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освещение вопросов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.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Проведение занятий по адаптивной физической культуре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в рамках предоставления социальной услуги  предусматриваются: оценка исходных данных физической подготовленности получателя социальных услуг;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анализ индивидуальных программ реабилитации получателя социальных услуг;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подбор методик проведения занятий;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составление индивидуальных программ занятий по адаптивной физической культуре; </w:t>
      </w:r>
    </w:p>
    <w:p>
      <w:pPr>
        <w:pStyle w:val="Normal"/>
        <w:jc w:val="both"/>
        <w:rPr/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проведение занятий по адаптивной физической культуре.</w:t>
      </w:r>
    </w:p>
    <w:p>
      <w:pPr>
        <w:pStyle w:val="Normal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осуществление записи на прием к врачу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 учетом характера заболевания, медицинских показаний, физического и психического состояния получателя социальных услуг</w:t>
      </w: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сбор документов;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обеспечение транспортом и сопровождающим лицом.</w:t>
      </w:r>
    </w:p>
    <w:p>
      <w:pPr>
        <w:pStyle w:val="Normal"/>
        <w:widowControl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Содействие в госпитализации нуждающегося получателя социальных услуг, сопровождение его в медицинскую организацию Ставропольского края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сбор необходимых личных вещей, документов, необходимых при госпит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>вызов скорой медицинской помощи в случае возникновения экстренной ситуации, угрожающей жизни и здоровью получателя социальных услуг;</w:t>
      </w:r>
    </w:p>
    <w:p>
      <w:pPr>
        <w:pStyle w:val="Normal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госпитализации должно быть с учетом характера заболевания, медицинских показаний, физического и психического состояния получателя социальных услуг;</w:t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едставители поставщика социальных услуг на основании заключения врача должны осуществлять сопровождение получателя социальных услуг, направленного на госпитализацию.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Оказание медико-социальной помощи и стоматологической помощ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взаимодействия получателя социальных услуг с медицинскими организациями Ставропольского края в случаях заболевания получателя социальных услуг социально значимыми заболеваниями, входящими в перечень социально значимых заболеваний, утвержденный постановлением Правительства Российской Федерации от 1 декабря 2004 г.№ 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явление нуждающихся в средствах реабилитации;</w:t>
        <w:tab/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казание содействия в получении стоматологический помощи, в том числе для маломобильного получателя социальных услуг.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 xml:space="preserve">Оказание первичной доврачебной медико-санитарной помощи, вызов врача </w:t>
      </w:r>
    </w:p>
    <w:p>
      <w:pPr>
        <w:pStyle w:val="Normal"/>
        <w:jc w:val="center"/>
        <w:rPr/>
      </w:pPr>
      <w:r>
        <w:rPr>
          <w:i/>
          <w:color w:val="000000"/>
          <w:spacing w:val="-2"/>
          <w:sz w:val="28"/>
          <w:szCs w:val="28"/>
          <w:u w:val="single"/>
        </w:rPr>
        <w:t>на дом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роведение медицинских манипуляций, направленных на оказание первой - доврачебной помощи при состояниях, вызывающих угрозу здоровью получателя социальных услуг;</w:t>
      </w:r>
    </w:p>
    <w:p>
      <w:pPr>
        <w:pStyle w:val="Normal"/>
        <w:jc w:val="both"/>
        <w:rPr/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- вызов скорой медицинской помощи или врача, либо принятие мер для транспортировки получателя социальных услуг в ближайшую медицинскую организацию Ставропольского края.</w:t>
      </w:r>
    </w:p>
    <w:p>
      <w:pPr>
        <w:pStyle w:val="Normal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Посещение получателя социальных услуг в медицинских организа</w:t>
      </w:r>
      <w:r>
        <w:rPr>
          <w:i/>
          <w:color w:val="000000"/>
          <w:spacing w:val="-1"/>
          <w:sz w:val="28"/>
          <w:szCs w:val="28"/>
          <w:u w:val="single"/>
        </w:rPr>
        <w:t>циях Ставропольского края при оказании ему медицинской помощи в ста</w:t>
      </w:r>
      <w:r>
        <w:rPr>
          <w:i/>
          <w:color w:val="000000"/>
          <w:sz w:val="28"/>
          <w:szCs w:val="28"/>
          <w:u w:val="single"/>
        </w:rPr>
        <w:t>ционарных условиях в целях оказания морально-психологической поддерж</w:t>
      </w:r>
      <w:r>
        <w:rPr>
          <w:i/>
          <w:color w:val="000000"/>
          <w:spacing w:val="-8"/>
          <w:sz w:val="28"/>
          <w:szCs w:val="28"/>
          <w:u w:val="single"/>
        </w:rPr>
        <w:t>к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 xml:space="preserve">посещение получателя социальных услуг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медицинских организа</w:t>
      </w:r>
      <w:r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циях Ставропольского края</w:t>
      </w: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, расположенных в пределах городского округа (муниципального района), на территории которого осуществляет свою деятельность  поставщик социальных услуг в Ставропольском крае, а в отношении несовершеннолетних и граждан, признанных в установленном порядке недееспособными – в пределах Ставропольского края;</w:t>
      </w:r>
    </w:p>
    <w:p>
      <w:pPr>
        <w:pStyle w:val="Normal"/>
        <w:jc w:val="both"/>
        <w:rPr/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оказание получателю социальных услуг морально-психологической поддержки.</w:t>
      </w:r>
    </w:p>
    <w:p>
      <w:pPr>
        <w:pStyle w:val="Normal"/>
        <w:jc w:val="both"/>
        <w:rPr>
          <w:rFonts w:eastAsia="SimSun;宋体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Содействие в получении зубопротезной и протезно-ортопедической помощи, а также в обеспечении техническими средствами ухода и реабили</w:t>
      </w:r>
      <w:r>
        <w:rPr>
          <w:i/>
          <w:color w:val="000000"/>
          <w:spacing w:val="-4"/>
          <w:sz w:val="28"/>
          <w:szCs w:val="28"/>
          <w:u w:val="single"/>
        </w:rPr>
        <w:t>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сопровождение в медицинскую организацию Ставропольского края и обратно, помощь в заказе протезно-ортопедических изделий и технических средств ухода и реабилитации, контроль их доставки, при необходимости их до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-4"/>
          <w:kern w:val="2"/>
          <w:sz w:val="28"/>
          <w:szCs w:val="28"/>
          <w:u w:val="single"/>
          <w:lang w:eastAsia="hi-IN" w:bidi="hi-IN"/>
        </w:rPr>
        <w:t>Содействие в проведении медико-социальной экспертиз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в соответствии с медицинскими показаниями контроль сроков очередного освидетельствования, сопровождение получателя социальной услуг к месту проведения медико-социальной экспертизы и обратно, сбор необходимых докумен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8"/>
          <w:szCs w:val="28"/>
          <w:u w:val="single"/>
        </w:rPr>
        <w:t>Проведение социально-медицинских мероприятий для инвалидов</w:t>
      </w:r>
      <w:r>
        <w:rPr>
          <w:i/>
          <w:color w:val="000000"/>
          <w:spacing w:val="-1"/>
          <w:sz w:val="28"/>
          <w:szCs w:val="28"/>
          <w:u w:val="single"/>
        </w:rPr>
        <w:t xml:space="preserve"> на основании индивидуальных программ реаби</w:t>
      </w:r>
      <w:r>
        <w:rPr>
          <w:i/>
          <w:color w:val="000000"/>
          <w:spacing w:val="-2"/>
          <w:sz w:val="28"/>
          <w:szCs w:val="28"/>
          <w:u w:val="single"/>
        </w:rPr>
        <w:t>литации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организация и проведение для получателя социальных услуг следующих мероприятий в соответствии с индивидуальной программой реабилитации и назначением врача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ссажа, физиотерапевтических процедур, занятий лечебной физкультуро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8"/>
          <w:szCs w:val="28"/>
          <w:u w:val="single"/>
        </w:rPr>
        <w:t>Содействие в организации прохождения диспансеризации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бор и подготовка документов, необходимых для прохождения диспансериз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оставка получателя социальных услуг в медицинскую организацию Ставропольского края или врачей соответствующего профиля в организацию социального обслужива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Медико-социальное обследование лиц, в том числе без определенного места жительства и занятий при поступлении в учреждение и проведение первичного медицин</w:t>
      </w:r>
      <w:r>
        <w:rPr>
          <w:i/>
          <w:color w:val="000000"/>
          <w:sz w:val="28"/>
          <w:szCs w:val="28"/>
          <w:u w:val="single"/>
        </w:rPr>
        <w:t>ского осмотра и первичной санитарной обработк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первичного медицинского осмотра первичной санитарной обработ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рганизация первой доврачебной помощи (при необходимости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оциально-психологические услуг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3"/>
          <w:kern w:val="2"/>
          <w:sz w:val="28"/>
          <w:szCs w:val="28"/>
          <w:u w:val="single"/>
          <w:lang w:eastAsia="hi-IN" w:bidi="hi-IN"/>
        </w:rPr>
        <w:t>Социально-психологическое консультирование, в том числе по во</w:t>
      </w: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сам внутрисемейных отношен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ая помощь и поддерж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олжна способствовать укреплению психического здоровья получателя социальных услуг, повышению его психической защищенности и стрессоустойчивости</w:t>
      </w:r>
      <w:r>
        <w:rPr>
          <w:color w:val="000000"/>
          <w:spacing w:val="4"/>
          <w:sz w:val="28"/>
          <w:szCs w:val="28"/>
        </w:rPr>
        <w:t>, в рамках предоставления социальной услуги предусматривается проведение индивидуальной психологической работы с родственниками тяжелобольного получателя социальных услуг, находящегося в остром эмоциональном состоянии, целью которой является стабилизация эмоционального состояния клиента и определение дальнейших путей психологического взаимодействия с тяжелобольным.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Социально-психологический патронаж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систематическое наблюдение за получателем социальной услуги для выявления ситуации психологического дискомфорта, конфликтных и других ситу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Оказание экстренной психологической помощ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амках предоставления социальной услуги предусматривается  индивидуальная психологическая работа с получателем социальных услуг, находящемся в остром эмоциональном состоянии вследствие острой жизненной ситуации (включая террористические акты, техногенные катастрофы и др.),</w:t>
      </w:r>
      <w:r>
        <w:rPr>
          <w:sz w:val="28"/>
          <w:szCs w:val="28"/>
        </w:rPr>
        <w:t xml:space="preserve"> социальная услуга должна способствовать стабилизации эмоционального состояния получателя социальных услу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ие тренинг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активное психологическое воздействие, направленное на снятие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, должна выработать у получателя социальных услуг умения и навыки социальной адаптации к создавшимся условиям проживания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ая диагностика и обследование личност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4"/>
          <w:sz w:val="28"/>
          <w:szCs w:val="28"/>
        </w:rPr>
        <w:t>в рамках предоставления социальной услуги предусматривается проведение диагностических манипуляций, направленных на определение актуального психического состояния получателя социальных услуг, особенностей его системы отношений, специфики взаимоотношений с окружающими людьми, необходимых для составления прогноза и разработки рекомендаций по оказанию ему надлежащей психологической помощ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color w:val="000000"/>
          <w:spacing w:val="4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spacing w:val="4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ая коррекц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индивидуальной психологической работы, направленной на преодоление или ослабление отклонений в развитии, эмоциональном состоянии и поведении получателя социальных услуг с целью приведения этих показателей в соответствие с возрастными нормами и требованиями социальной сред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слуга должна проводиться индивидуально, а также в группах получателей социальных услуг со схожими проблема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терапевтическая помощ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сихологическое воздействие (вмешательство), осуществляемое в процессе исследования причин психологических проблем и механизмов  их функционирования с помощью специально организованного интервью и других психологических метод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слуга должна обеспечивать эффективное преодоление получателем социальных услуг проблем острой психотравмирующей и стрессовой ситуации,  негативно влияющих на его здоровье и психик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:</w:t>
      </w:r>
    </w:p>
    <w:p>
      <w:pPr>
        <w:pStyle w:val="Normal"/>
        <w:widowControl w:val="false"/>
        <w:tabs>
          <w:tab w:val="clear" w:pos="708"/>
          <w:tab w:val="left" w:pos="1708" w:leader="none"/>
        </w:tabs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индивидуальной психологической работы, направленной на формирование у получателя социальных услуг потребности в психологических знаниях и желании их использовать для саморазвития, самосовершенствования, самореализации, предупреждения возможных нарушений в развитии его личности и индивидуальности, а также для создания благоприятных взаимоотношений в семье и социуме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своевременно предупредить возможные нарушения в процессе становления и развития личности получателя социальных услуг, способствовать созданию условий для полноценного психического развития личности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ведение занятий в группах взаимоподдержки, клубах общ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ется проведение групповых занятий (заседания клуба), направленных на предупреждение и своевременное выявление неблагоприятных межличностных отношений, стрессовых и других актуальных ситуаций психического дискомфорта, которые нарушают нормальную жизнедеятельность получателей социальных услуг;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 xml:space="preserve">услуга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а оказывать помощь получателю социальных услуг в выходе из состояния дискомфорта, повышении стрессоустойчивости, поддержании и укреплении психического здоровья, повышении уровня психологической культуры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Обучение родственников практическим навыкам общего ухода за </w:t>
      </w:r>
      <w:r>
        <w:rPr>
          <w:i/>
          <w:color w:val="000000"/>
          <w:spacing w:val="4"/>
          <w:sz w:val="28"/>
          <w:szCs w:val="28"/>
          <w:u w:val="single"/>
        </w:rPr>
        <w:t>тяжелобольным получателем социальных услуг, получателем социаль</w:t>
      </w:r>
      <w:r>
        <w:rPr>
          <w:i/>
          <w:color w:val="000000"/>
          <w:sz w:val="28"/>
          <w:szCs w:val="28"/>
          <w:u w:val="single"/>
        </w:rPr>
        <w:t>ных услуг, имеющим ограничения жизнедеятельности</w:t>
      </w:r>
      <w:r>
        <w:rPr>
          <w:i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4"/>
          <w:sz w:val="28"/>
          <w:szCs w:val="28"/>
        </w:rPr>
        <w:t>предусматривает проведение занятий для родственников тяжелобольного получателя социальных услуг, с целью обучения их навыкам общего ухода;</w:t>
      </w:r>
      <w:r>
        <w:rPr>
          <w:sz w:val="28"/>
          <w:szCs w:val="28"/>
        </w:rPr>
        <w:t xml:space="preserve"> должна предоставляться при наличии у получателя социальных услуг родственников, которые могут осуществлять за ним ух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  <w:t>Социально-педагогическая коррекция, включая диагностику и кон</w:t>
      </w: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сультиров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ется проведение индивидуальной педагогической работы, направленной на преодоление трудностей и разрешение проблем в обучении, воспитании и развитии получателя социальных услуг через проведение диагностических манипуляций, для составления прогноза и разработки рекомендаций для лиц, осуществляющих обучение, воспитание и уход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обеспечить квалифицированную и эффективную помощь получателю социальных услуг в преодолении и исправлении допущенных педагогических ошибок, в правильном понимании и решении интересующих его социально-педагогических проблем жизнедеятельности и удовлетворение его пробле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  <w:t>Формирование позитивных интересов (в том числе в сфере досуга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занятий, направленных на формирование и развитие позитивных интересов получателя социальных услуг, в том числе привлечение его к участию в досуговых мероприятиях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должна предоставляется в соответствии с возрастными, психологическими и личностными особенностями получателя социальных услуг и оказывать положительное влияние на физическое и психическое состояние получателя социальных услуг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Организация досуга (праздники, экскурсии и другие культурные ме</w:t>
      </w: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роприятия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организация и проведение праздников, юбилеев, спортивных соревнований, викторин и других культур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оказывать положительное влияние на физическое и психическое состояние получателя социальных услуг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для получателя социальных услуг обеспечивается возможность посещения с учетом состояния его здоровья учреждений культуры, с оплатой стоимости услуг учреждений культуры за свой счет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Социально-педагогическое консультирование получателя социаль</w:t>
      </w:r>
      <w:r>
        <w:rPr>
          <w:rFonts w:eastAsia="SimSun;宋体"/>
          <w:i/>
          <w:color w:val="000000"/>
          <w:spacing w:val="-3"/>
          <w:kern w:val="2"/>
          <w:sz w:val="28"/>
          <w:szCs w:val="28"/>
          <w:u w:val="single"/>
          <w:lang w:eastAsia="hi-IN" w:bidi="hi-IN"/>
        </w:rPr>
        <w:t>ных услуг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разъяснение получателю социальных услуг интересующих его социально-педагогических проблем жизнедеятельности в соответствии с его практическими потребностями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е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5"/>
          <w:sz w:val="28"/>
          <w:szCs w:val="28"/>
          <w:u w:val="single"/>
        </w:rPr>
        <w:t>Проведение мероприятий по использованию трудовых возможно</w:t>
      </w:r>
      <w:r>
        <w:rPr>
          <w:i/>
          <w:color w:val="000000"/>
          <w:sz w:val="28"/>
          <w:szCs w:val="28"/>
          <w:u w:val="single"/>
        </w:rPr>
        <w:t>стей и обучению доступным профессиональным навыкам: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ются: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ие получателя социальных услуг в лечебно-трудовом процессе с учетом состояния здоровья, интересов, желаний с применением средств, адаптированных для него технических средств и устройст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рганизация видов деятельности, связанных с занятиями творческим трудом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дение мероприятий по обучению получателя социальных услуг доступным профессиональным навыкам в целях социально-трудовой реабилитации, восстановления личностного и социального статус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казание помощи в осуществлении индивидуально подобранных мероприятий, направленных на содействие активной и самостоятельной трудовой деятельности (трудотерапия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  <w:t>Оказание помощи в трудоустройст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иск необходимых организаций и предприятий для трудоустройства получателя социальных услуг, в том числе путем проведения переговоров с работодателям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трудоустройстве на рабочие места в самой организации социального обслужи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ет занятости трудоспособного получателя социальных услуг для решения вопросов его трудовой адаптаци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3"/>
          <w:kern w:val="2"/>
          <w:sz w:val="28"/>
          <w:szCs w:val="28"/>
          <w:u w:val="single"/>
          <w:lang w:eastAsia="hi-IN" w:bidi="hi-IN"/>
        </w:rPr>
        <w:t>Организация помощи в получении образования и (или) квалифика</w:t>
      </w:r>
      <w:r>
        <w:rPr>
          <w:rFonts w:eastAsia="SimSun;宋体"/>
          <w:i/>
          <w:color w:val="000000"/>
          <w:spacing w:val="4"/>
          <w:kern w:val="2"/>
          <w:sz w:val="28"/>
          <w:szCs w:val="28"/>
          <w:u w:val="single"/>
          <w:lang w:eastAsia="hi-IN" w:bidi="hi-IN"/>
        </w:rPr>
        <w:t>ции инвалидами, в соответствии с их спо</w:t>
      </w:r>
      <w:r>
        <w:rPr>
          <w:rFonts w:eastAsia="SimSun;宋体"/>
          <w:i/>
          <w:color w:val="000000"/>
          <w:spacing w:val="-3"/>
          <w:kern w:val="2"/>
          <w:sz w:val="28"/>
          <w:szCs w:val="28"/>
          <w:u w:val="single"/>
          <w:lang w:eastAsia="hi-IN" w:bidi="hi-IN"/>
        </w:rPr>
        <w:t>собностям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зачислении инвалидов  в образовательные организации с целью получения ими образования или квалифик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казание помощи получателю социальных услуг в овладении новыми знаниями и информационными технологиями по имеющимся у них специальностям, компьютерной грамотностью и ее применению в работ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инвалидам в правильном выборе и рациональной организации занятий по своей бывшей профессии, но в сокращенном объеме и на должностях, соответствующих психофизическим возможностям, способствующих их социальной адаптации к пенсионному период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Социально-правовые услуг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Оказание помощи в оформлении и восстановлении документов по</w:t>
      </w:r>
      <w:r>
        <w:rPr>
          <w:i/>
          <w:color w:val="000000"/>
          <w:sz w:val="28"/>
          <w:szCs w:val="28"/>
          <w:u w:val="single"/>
        </w:rPr>
        <w:t>лучателей социальных услуг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>в рамках предоставления социальной услуги предусматривается оказание помощи получателю социальных услуг в оформлении и восстановлении документов, имеющих юридическое значение</w:t>
      </w:r>
      <w:r>
        <w:rPr>
          <w:sz w:val="28"/>
          <w:szCs w:val="28"/>
        </w:rPr>
        <w:t>, в том числе документов, удостоверяющих личность, включая подготовку и направление в соответствующие инстанции необходимых документов, обеспечение контроля за их прохождением, предоставление разъяснений получателю социальных услуг содержания необходимых документов, а также выполнение необходимых действий для восстановления утраченных получателю социальных услуг докумен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Оказание помощи в получении юридических услуг, в том числе бес</w:t>
      </w:r>
      <w:r>
        <w:rPr>
          <w:rFonts w:eastAsia="SimSun;宋体"/>
          <w:i/>
          <w:color w:val="000000"/>
          <w:spacing w:val="-4"/>
          <w:kern w:val="2"/>
          <w:sz w:val="28"/>
          <w:szCs w:val="28"/>
          <w:u w:val="single"/>
          <w:lang w:eastAsia="hi-IN" w:bidi="hi-IN"/>
        </w:rPr>
        <w:t>платн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ется содействие в приглашении юриста, нотариуса, сопровождение получателя социальных услуг в юридическую консультацию, нотариальную службу и обратно, в том числе осуществляющих в соответствии с законодательством Российской Федерации и законодательством Ставропольского края предоставление бесплатной юридической помощ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1"/>
          <w:sz w:val="28"/>
          <w:szCs w:val="28"/>
          <w:u w:val="single"/>
        </w:rPr>
        <w:t xml:space="preserve">Оказание помощи в защите прав и законных интересов получателей </w:t>
      </w:r>
      <w:r>
        <w:rPr>
          <w:i/>
          <w:color w:val="000000"/>
          <w:spacing w:val="-1"/>
          <w:sz w:val="28"/>
          <w:szCs w:val="28"/>
          <w:u w:val="single"/>
        </w:rPr>
        <w:t>социальных услуг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, представлению интересов получателя социальных услуг в отношениях с любыми физическими и юридическими лиц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Социально-правовой патронаж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едоставление получателю социальных услуг подробной информации (разъяснений) о предусмотренных законодательством Российской Федерации и законодательством Ставропольского края мерах социальной поддерж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подготовке документов, необходимых для получения мер социальной поддержк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Содействие в получении установленных законодательством Россий</w:t>
      </w: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  <w:t xml:space="preserve">ской Федерации и законодательством Ставропольского края мер социальной </w:t>
      </w:r>
      <w:r>
        <w:rPr>
          <w:rFonts w:eastAsia="SimSun;宋体"/>
          <w:i/>
          <w:color w:val="000000"/>
          <w:spacing w:val="-2"/>
          <w:kern w:val="2"/>
          <w:sz w:val="28"/>
          <w:szCs w:val="28"/>
          <w:u w:val="single"/>
          <w:lang w:eastAsia="hi-IN" w:bidi="hi-IN"/>
        </w:rPr>
        <w:t>поддержк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едоставление получателю социальных услуг подробной информации (разъяснений) о предусмотренных законодательством Российской Федерации и законодательством Ставропольского края мерах социальной поддерж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подготовке документов, необходимых для получения мер социальной поддерж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i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color w:val="000000"/>
          <w:spacing w:val="2"/>
          <w:sz w:val="28"/>
          <w:szCs w:val="28"/>
          <w:u w:val="single"/>
        </w:rPr>
        <w:t>Оказание помощи по вопросам пенсионного обеспечения и получе</w:t>
      </w:r>
      <w:r>
        <w:rPr>
          <w:i/>
          <w:color w:val="000000"/>
          <w:sz w:val="28"/>
          <w:szCs w:val="28"/>
          <w:u w:val="single"/>
        </w:rPr>
        <w:t>ния социальных выпла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едоставление получателю социальных услуг подробной информации (разъяснений) о предусмотренных законодательством Российской Федерации и законодательством Ставропольского края пенсиях и социальных выплата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подготовке документов, необходимых для получения пенсий и социальных выплат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7"/>
          <w:kern w:val="2"/>
          <w:sz w:val="28"/>
          <w:szCs w:val="28"/>
          <w:u w:val="single"/>
          <w:lang w:eastAsia="hi-IN" w:bidi="hi-IN"/>
        </w:rPr>
        <w:t xml:space="preserve">Обучение инвалидов, пользованию </w:t>
      </w:r>
      <w:r>
        <w:rPr>
          <w:rFonts w:eastAsia="SimSun;宋体"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  <w:t>средствами ухода и техническими средствами реабилита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обучение получателя социальных услуг пользованию средствами ухода и техническими средствами реабилитации, а также проведение тренировок с использованием тренажерного и спортивного оборуд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8"/>
          <w:szCs w:val="28"/>
          <w:u w:val="single"/>
        </w:rPr>
        <w:t>Проведение социально-реабилитационных мероприятий в сфере социального обслужив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активирующей терап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комплекса реабилитационных мероприятий по восстановлению личностного и социального статуса получателя социальных услуг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лечебной физкультуры, массажа и других реабилитационных мероприяти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2"/>
          <w:sz w:val="28"/>
          <w:szCs w:val="28"/>
          <w:u w:val="single"/>
        </w:rPr>
        <w:t>Обучение навыкам поведения в быту и общественных местах: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я в быту и общественных местах, самоконтроля и другим формам общественной деятель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способствовать улучшению взаимоотношений с окружающими, адаптированию к существующей среде обитания, развитию способности у получателя социальных услуг правильного и осознанного владения навыками самообслуживания, выполнения элементарных жизненных бытовых операц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циальная услуга предоставляется в соответствии с индивидуальными программами реабилитаци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Оказание помощи в обучении навыкам компьютерной грамотност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 обучение навыкам работы на компьютере, в информационно - телекоммуникационной сети «Интернет»; должна способствовать повышению уровня компьютерной грамотности и обучению получателя социальных услуг использованию информационных ресурсов, снятию барьеров в общении, расширению зоны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Структурные подразделения, основные направления их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, объем предоставляемых ими услу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1.Структурными подразделениями учреждения являются административно-управленческий аппарат учреждения и соответствующие отделения учреждения. Состав обслуживающего персонала в каждом из них зависят от объема и видов предоставляемых социальных услуг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дминистративно-управленческий персона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директо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ециалисты по персонал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по закупкам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сконсуль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ециалист по охран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 по ГО и Ч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ис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2. Организационно-методическое отделе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организатор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иблиотекар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структор по тру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работн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дицинские отдел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здоровительное</w:t>
      </w:r>
      <w:r>
        <w:rPr/>
        <w:t xml:space="preserve"> </w:t>
      </w:r>
      <w:r>
        <w:rPr>
          <w:b/>
          <w:color w:val="000000"/>
          <w:sz w:val="28"/>
          <w:szCs w:val="28"/>
        </w:rPr>
        <w:t>отделе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дующий медицинским отделением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невр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стоматоло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рач-офтальм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эндокрин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карди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хирур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функциональной диагност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отоларинг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ультразвуковой диагност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рентген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брат по массаж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о массаж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о физиотерап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медицинская сестра стерилизационн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риёмного бло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редрейсовых осмотр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диетическ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лечебной физкультур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тгенлаборан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н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уборщ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тделение социальной адапта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 отд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Геронтологическое отделе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буфетчиц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нтопсихиатрическое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отделени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психиат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тделение «Милосердие № 1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ритуального зал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тделение « Милосердие № 2»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буфетчица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ультурно-воспитательный персонал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- специалист по социальной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5. Персонал кухни, столово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ф-пова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а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н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мойщик посу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хонный раб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уборщ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6.Хозяйственно-обслуживающий персона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хозяйственного отдел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склад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ёр по ремонту и обслуживанию электрооборуд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сарь-сантехн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й по комплексному обслуживанию и ремонту зд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одитель автомобил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прачечн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ист по стирке и ремонту спецодеж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икмах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ве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фтё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я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тн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ч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овн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щик территор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зинфекто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производит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административно-управленческого персонала ГБСУСОН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тавропольский краевой </w:t>
      </w:r>
      <w:r>
        <w:rPr>
          <w:b/>
          <w:bCs/>
          <w:sz w:val="28"/>
          <w:szCs w:val="28"/>
        </w:rPr>
        <w:t>геронтологический центр»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практических действий, способствующих повышению доступности и качества оказываемы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нтроля качества оказываемых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ционно-методического отделения ГБСУСОН «Ставропольский краевой геронтологический цент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воевременное полное  и качественное удовлетворение потребностей получателей социальных услуг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- методическое сопровождения деятельности Геронтологического цент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- содействие в улучшении социального положения граждан, оказавш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вершенствование содержания, форм и методов социальной работы с граждан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отделений ГБСУС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вропольский краевой  геронтологический центр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казание гарантированных государством и дополнительных социальных услуг гражданам, частично и полностью  утратившим способность к самообслуживанию и нуждающимся в посторонней поддержке и помощи путем создания соответствующих возрасту и состоянию здоровья условий жизнедеятельности, проведение мероприятий медицинского, психологического, социального характера, организация питания, ухода и посильной труд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е социальной адапт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тделение «Социальной адаптации» включает 110 койко – мест,  создано и функционирует для проживания и оказания медико-социальной помощи обслуживаемым гражданам пожилого возраста и инвалидов с 1 и 2-й категорией здоровья, сохранивших социальную активность, способность к посильному труду, установления им продолжительности и условий, при отсутствии медицинский противопоказаний, посильного труда в лечебно-трудовых (производственных) мастерских, подсобном сельском хозяйств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доровительное</w:t>
      </w:r>
      <w:r>
        <w:rPr/>
        <w:t xml:space="preserve"> </w:t>
      </w:r>
      <w:r>
        <w:rPr>
          <w:b/>
          <w:sz w:val="28"/>
          <w:szCs w:val="28"/>
        </w:rPr>
        <w:t>отде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е «Оздоровительное», включает 35 койко-мест, их них: 25 стационарных и 10 мест для оказания полустационарных услуг. Создано отделение и функционирует для проживания и оказания медико-социальной помощи гражданам пожилого возраста и инвалидов с 1 и 2-й категорией здоровья, находящимся на стационарном обслуживании, которые в силу перенесенных заболеваний имеют невысокую социальную активность, способность к посильному труду, но нуждаются в реабилитации, установлении им продолжительности и условий труда, при отсутствии медицинских противопоказаний, посильного труда в трудовых (производственных) мастерск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ронтологическое</w:t>
      </w:r>
      <w:r>
        <w:rPr/>
        <w:t xml:space="preserve"> </w:t>
      </w:r>
      <w:r>
        <w:rPr>
          <w:b/>
          <w:sz w:val="28"/>
          <w:szCs w:val="28"/>
        </w:rPr>
        <w:t>отделени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тделение «Геронтологическое» включает 100 койко-мест, создано и функционирует для проживания и оказания медико-социальной помощи обслуживаемым гражданам пожилого и старческого возраста со 2-й категорией здоровья, средним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 уровнем физической и социальной активности, при котором характерно наличие выраженной хронической комплексной патологии с периодическим обострением заболевания, ограниченная подвижность, выраженное изменение функций анализаторов, для которых самообслуживание затруднительно либо невозможно. Некоторые из граждан, находящихся на обслуживании в отделении «Геронтология» нуждаются в частичном постороннем уходе, при этом часть из них находится на постельном режиме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нтопсихиатрическое</w:t>
      </w:r>
      <w:r>
        <w:rPr/>
        <w:t xml:space="preserve"> </w:t>
      </w:r>
      <w:r>
        <w:rPr>
          <w:b/>
          <w:sz w:val="28"/>
          <w:szCs w:val="28"/>
        </w:rPr>
        <w:t>отделение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Геронтопсихиатрическое отделения включает 45 койко-мест, создано и функционируют для проживания и оказания медико-социальной помощи обслуживаемым гражданам пожилого и старческого возраста и инвалидов, имеющих 3-ю категорию здоровья (т.е. низкий или нулевой уровень здоровья и социальной активности),  а также с психическими заболеваниями, находящихся на постельном режиме или передвигающихся в пределах комнаты с посторонней помощью или при помощи специальных средств или приспособлений, не способных к самообслуживанию.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ения «Милосердие №1» и «Милосердие № 2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я «Милосердия №1-2» включают: Милосердие №1 – 35 койко-мест, Милосердие №2 – 45 койко-мест созданы и функционируют для проживания и оказания медико-социальной помощи обслуживаемым гражданам пожилого и старческого возраста и инвалидов, имеющих 3-ю категорию здоровья (т.е. низкий или нулевой уровень здоровья и социальной активности), находящихся на постельном режиме или передвигающихся в пределах комнаты с посторонней помощью или при помощи специальных средств или приспособлений, не способных к самообслужив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ультурно-воспитательного персонал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ми функциями культурно – воспитательного персонала являются: оказание гражданам, проживающим в ГБСУСОН «СКГЦ», необходимых социально-психологических услуг, услуг, связанных с социально - трудовой реабилитацией, обеспечением досуга с учетом интересов граждан, их индивидуальных потребностей, состояния здоровья и степени самообслуживания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ункции хозяйственно-обслуживающего персонал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Хозяйственная служба создана и функционирует для обеспечения бесперебойного функционирования учреждения, удовлетворения жизненных потребностей граждан пожилого возраста и инвалидов, проживающих в учреждении, в первую очередь для решения проблем социально-бытового  характера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авила, инструкции, метод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авила, должностные инструкции и методики, действующие в учреждении, являются локальными нормативно-правовыми актами, регламентирующими процесс предоставления социальных услуг пожилым гражданам и инвалидам, обслуживаемым в учреждении. К таким локальным нормативно-правовым актам относятся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правила внутреннего трудового распорядка</w:t>
      </w:r>
      <w:r>
        <w:rPr>
          <w:color w:val="000000"/>
          <w:sz w:val="28"/>
          <w:szCs w:val="28"/>
        </w:rPr>
        <w:t xml:space="preserve"> учреждения определяют режим работы учреждения, порядок деятельности его структурных подразделений и их взаимодействия между собой при оказании социа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авила внутреннего распорядка учреждения устанавливают нормы поведения граждан, обслуживаемых учреждением,  определяют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должностные инструкции</w:t>
      </w:r>
      <w:r>
        <w:rPr>
          <w:color w:val="000000"/>
          <w:sz w:val="28"/>
          <w:szCs w:val="28"/>
        </w:rPr>
        <w:t xml:space="preserve"> разрабатываются на каждого специалиста, рабочего и служащего учреждения и устанавливают его должностные обязанности, права, ответственность за полноту, своевременность и качество оказываемых им социальных услуг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обслуживаемыми гражданами и их социальным окруж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инструкции по предоставлению отдельных наиболее важных и ответственных социальных услуг</w:t>
      </w:r>
      <w:r>
        <w:rPr>
          <w:color w:val="000000"/>
          <w:sz w:val="28"/>
          <w:szCs w:val="28"/>
        </w:rPr>
        <w:t xml:space="preserve"> устанавливают объем и порядок оказания этих услуг и предупреждают возможные ошибки при их оказании и негативные последствия таки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 xml:space="preserve">инструкция о приеме, учете, хранении и выдаче денежных сумм, драгоценностей </w:t>
      </w:r>
      <w:r>
        <w:rPr>
          <w:color w:val="000000"/>
          <w:sz w:val="28"/>
          <w:szCs w:val="28"/>
        </w:rPr>
        <w:t>предназначены для предупреждения возможных противоправных действий обслуживающего персонала, ущемляющих интересы обслуживаемых гражд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методики</w:t>
      </w:r>
      <w:r>
        <w:rPr>
          <w:color w:val="000000"/>
          <w:sz w:val="28"/>
          <w:szCs w:val="28"/>
        </w:rPr>
        <w:t xml:space="preserve"> содержат в себе методы (приемы) и способы оказания социальных услуг и их контрол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Документация на специальное и табельное техническое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 (оборудование, аппаратуру и прибор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различные 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Документы в области стандарт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К документам в области стандартизации, используемым учреждением, относя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тандарты организаций (учреждений)</w:t>
      </w:r>
      <w:r>
        <w:rPr>
          <w:color w:val="000000"/>
          <w:sz w:val="28"/>
          <w:szCs w:val="28"/>
        </w:rPr>
        <w:t>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бщероссийские классификаторы технико-экономической и социальной информации</w:t>
      </w:r>
      <w:r>
        <w:rPr>
          <w:color w:val="000000"/>
          <w:sz w:val="28"/>
          <w:szCs w:val="28"/>
        </w:rPr>
        <w:t>, применяемые при составлении учредительных документов и для предоставления информации для информационных систем и создания информационных ресурсов, статистического и налогового учет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рочие докумен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 прочим документам, используемым в учреждении с целью предоставления социальных услуг обслуживаемым пожилым гражданам и инвалидам, относятся выданные в установленном законодательство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Свидетельство о внесении записи в Единый государственной реестр юридических лиц о юридическом лице, зарегистрированном до 01.07.2002 (ОГРН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Свидетельство о постановке на учёт российской  организации в налоговом органе по месту ее нахождения (ИНН/КПП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Свидетельство о государственной регистрации права постоянного (бессрочного) пользования земельным участк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Свидетельства о государственной регистрации права оперативного управления на объекты недвижимого имущ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 Информационное письмо Ставропольского краевого комитета государственной статистики о включении учреждения в состав Единого государственного регистра предприятий и организаций всех форм собственности и хозяйствования (ЕГРПО)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Санитарно-эпидемиологическое заключение, удостоверяющее, что заявленный вид деятельности - медицинская деятельность — соответствует государственным санитарно-эпидемиологическим правилам и норматив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Специальное разрешение на осуществление конкретных видов деятельности, подлежащих лицензированию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Документы, связанные с обслуживанием в учрежд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документам, связанным с обслуживанием граждан в учреждении, относятся следующие документы: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- личные дела граждан, принимаемых на социальное обслуживание в учрежд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тории болезни граждан, принятых на социальное обслуживание в учреждени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- коллективный договор коллектива учреждения с руководством учреждения. 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b/>
      <w:bCs/>
      <w:sz w:val="27"/>
      <w:szCs w:val="27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1:00Z</dcterms:created>
  <dc:creator>OOSON</dc:creator>
  <dc:description/>
  <cp:keywords/>
  <dc:language>en-US</dc:language>
  <cp:lastModifiedBy>Юрист 2</cp:lastModifiedBy>
  <cp:lastPrinted>2022-07-08T11:20:00Z</cp:lastPrinted>
  <dcterms:modified xsi:type="dcterms:W3CDTF">2024-10-21T05:29:00Z</dcterms:modified>
  <cp:revision>13</cp:revision>
  <dc:subject/>
  <dc:title>4</dc:title>
</cp:coreProperties>
</file>